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΄΄ΦΙΛΟΞΕΝΟΣ΄΄ ΑΘΛΗΤΙΚΟΣ ΣΥΛΛΟΓΟΣ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ΑΤΟΜΩΝ ΜΕ ΑΝΑΠΗΡΙΑ ΖΑΚΥΝΘ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ΔΙΕΥΘΥΝΣΗ  </w:t>
      </w:r>
      <w:r>
        <w:rPr/>
        <w:t xml:space="preserve">Ισόγειο Διοικητηρίου Ζακύνθου                   Ζάκυνθος    3/2/2015           </w:t>
      </w:r>
    </w:p>
    <w:p>
      <w:pPr>
        <w:pStyle w:val="Normal"/>
        <w:rPr>
          <w:lang w:val="en-US"/>
        </w:rPr>
      </w:pPr>
      <w:r>
        <w:rPr>
          <w:b/>
        </w:rPr>
        <w:t xml:space="preserve">                          </w:t>
      </w:r>
      <w:r>
        <w:rPr>
          <w:bCs/>
        </w:rPr>
        <w:t xml:space="preserve">Τ.Κ. </w:t>
      </w:r>
      <w:r>
        <w:rPr/>
        <w:t>29 100-Ζάκυνθος                                  Αρ. Πρωτ. :   324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ΤΗΛ-ΦΑΞ       </w:t>
      </w:r>
      <w:r>
        <w:rPr/>
        <w:t>2695048435</w:t>
      </w:r>
      <w:r>
        <w:rPr>
          <w:b/>
        </w:rPr>
        <w:t xml:space="preserve"> / </w:t>
      </w:r>
      <w:r>
        <w:rPr/>
        <w:t>2695043773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Ιστοσελίδα :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loxenos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b/>
          <w:lang w:val="de-DE"/>
        </w:rPr>
        <w:t>e</w:t>
      </w:r>
      <w:r>
        <w:rPr>
          <w:b/>
        </w:rPr>
        <w:t>-</w:t>
      </w:r>
      <w:r>
        <w:rPr>
          <w:b/>
          <w:lang w:val="de-DE"/>
        </w:rPr>
        <w:t>mail</w:t>
      </w:r>
      <w:r>
        <w:rPr>
          <w:b/>
        </w:rPr>
        <w:t xml:space="preserve">               </w:t>
      </w:r>
      <w:r>
        <w:rPr>
          <w:lang w:val="de-DE"/>
        </w:rPr>
        <w:t>info@filoxenos.net</w:t>
      </w:r>
    </w:p>
    <w:p>
      <w:pPr>
        <w:pStyle w:val="Normal"/>
        <w:rPr/>
      </w:pPr>
      <w:r>
        <w:rPr>
          <w:b/>
        </w:rPr>
        <w:t xml:space="preserve">ΠΛΗΡΟΦ.      </w:t>
      </w:r>
      <w:r>
        <w:rPr/>
        <w:t>Καραγιαννίδης – Σκιαδόπουλ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ΠΡΟΣ : Υφυπουργό Αθλητισμού,  Κο Κοντονή Σταύρ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Αγαπητέ κύριε Υπουργέ,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φίλε και συντοπίτη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το Δ.Σ., τα μέλη και οι αθλητές του Αθλητικού Συλλόγου Ατόμων με Αναπηρία  ΄΄ΦΙΛΟΞΕΝΟΣ΄΄  Ζακύνθου, με μεγάλη χαρά και περηφάνια πληροφορηθήκαμε την ανάληψη των νέων σας καθηκόντων στο Υφυπουργείο Αθλητισμού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Σας συγχαίρουμε θερμά, ευχόμενοι κάθε επιτυχία στο έργο σα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Κύριε Υπουργέ,</w:t>
      </w:r>
    </w:p>
    <w:p>
      <w:pPr>
        <w:pStyle w:val="TextBody"/>
        <w:rPr/>
      </w:pPr>
      <w:r>
        <w:rPr>
          <w:sz w:val="24"/>
          <w:szCs w:val="24"/>
        </w:rPr>
        <w:t>ο ΄΄Φιλόξενος΄΄ Αθλητικός Σύλλογος ατόμων με αναπηρία Ζακύνθου, ιδρύθηκε το 2001. Με τον αριθμό 13/2001 αναγνωρίσθηκε από το Μονομελές Πρωτοδικείο Ζακύνθου. Επίσης με τον αριθμό 5/2005 &amp; 5/2013 του Μονομελούς Πρωτοδικείου Ζακύνθου, εγκρίθηκαν οι τροποποιήσεις στο Καταστατικό του και εγγράφηκαν στο δημόσιο βιβλίο Σωματείων , που τηρείται στο Δικαστήριο γι αυτό το σκοπό.</w:t>
      </w:r>
    </w:p>
    <w:p>
      <w:pPr>
        <w:pStyle w:val="Normal"/>
        <w:rPr/>
      </w:pPr>
      <w:r>
        <w:rPr/>
        <w:tab/>
        <w:t xml:space="preserve">Φιλοξενείτε στο Γραφείο του Σωματείου ατόμων με αναπηρίες Ζακύνθου ΄΄ΟΙ ΠΟΠΟΛΑΡΟΙ΄΄, στο ισόγειο του Διοικητηρίου Ζακύνθο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Ομάδα στόχου</w:t>
      </w:r>
      <w:r>
        <w:rPr/>
        <w:t xml:space="preserve"> : είναι τα άτομα με αναπηρίες , που είναι σε θέση να αναπτύξουν και να καλλιεργήσουν τις δυνατότητές τους στον αθλητισμ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Διοικείται από 7μελές Διοικητικό Συμβούλιο ( με εκλογικές διαδικασίες κάθε 3 χρόνια), που η θητεία του λήγει τον Ιούλιο 2016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Ο Αθλητικός Σύλλογος είναι μέλος της Εθνικής Αθλητικής Ομοσπονδίας ατόμων με αναπηρίε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Σκοπός του Συλλόγου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Είναι η συστηματική καλλιέργεια και ανάπτυξη των δυνατοτήτων των αθλητών ατόμων με αναπηρίες και η δημιουργία ισχυρών και ηθικών χαρακτήρων μέσα από τον αθλητισμ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Η ανάπτυξη τμημάτων, ομαδικών και ατομικών αθλημάτων, σύμφωνα με τα πρότυπα των παγκόσμιων οργανώσεων αθλητισμο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Η ανάπτυξη συνεργασίας με Συλλόγους και παρεμφερείς οργανώσει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Η συμμετοχή των αθλητών σε αγώνες περιφερειακούς, πανελλήνιους και διεθνεί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Ο Σύλλογος τη συγκεκριμένη χρονική περίοδο αριθμεί 19 αθλητές/τριες , που κατέχουν Δελτίο Αθλητικής Ιδιότητας &amp; Υγείας, εγκεκριμένο και υπογεγραμμένο από την Εθνική Αθλητική Ομοσπονδία ΑμεΑ.,  και έχει αναπτύξει τα αθλήματα  του Στίβου &amp; της Κολύμβηση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Έχει συμμετάσχει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Σε Πανελλήνια, Πανευρωπαϊκά και Παγκόσμια Πρωταθλήματα Στίβου, για αθλητές με αναπηρία, καθώς επίσης και στους Παραολυμπιακούς Αγώνες </w:t>
      </w:r>
    </w:p>
    <w:p>
      <w:pPr>
        <w:pStyle w:val="Normal"/>
        <w:rPr/>
      </w:pPr>
      <w:r>
        <w:rPr/>
        <w:t>΄΄ΑΘΗΝΑ 2004΄΄ &amp; ΄΄ΠΕΚΙΝΟ 2008΄΄ .</w:t>
      </w:r>
    </w:p>
    <w:p>
      <w:pPr>
        <w:pStyle w:val="Normal"/>
        <w:rPr/>
      </w:pPr>
      <w:r>
        <w:rPr/>
        <w:t>Στους Παραολυμπιακούς αγώνες ΄΄ΑΘΗΝΑ 2004΄΄, ο αθλητής μας Αριστοτέλης Μαρίνος, κέρδισε 2 τέταρτες θέσεις στα 100 και 200 μέτρα Στίβ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Κύριε Υπουργέ,</w:t>
      </w:r>
    </w:p>
    <w:p>
      <w:pPr>
        <w:pStyle w:val="Normal"/>
        <w:rPr/>
      </w:pPr>
      <w:r>
        <w:rPr/>
        <w:t>το Δ.Σ. του Συλλόγου μας ασχολούμενο με τον αθλητισμό των ατόμων με αναπηρία στο νησί μας, διαπιστώνει καθημερινά σοβαρές ελλείψεις σε αθλητικές υποδομ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νδεικτικά σας αναφέρουμε ότι θεωρούμε απαραίτητο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ην κατασκευή ενός Δημοτικού Κολυμβητηρίου, που θα καλύπτει τις ανάγκες όλων των Ζακυνθινών κολυμβητών-αθλητών, αναπήρων και μη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ην  κατασκευή και τοποθέτηση ειδικού ταρτάν και κλειστής αίθουσας γυμναστηρίου, εξοπλισμένης κατάλληλα για την εκγύμναση των αθλητών, στο Δημοτικό Στάδιο  ΄΄ ΖΑΚΥΝΘΙΩΝ ΟΛΥΜΠΙΟΝΙΚΏΝ ΄΄, για τις ανάγκες των αθλητών Στίβου.</w:t>
      </w:r>
    </w:p>
    <w:p>
      <w:pPr>
        <w:pStyle w:val="Style14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Περιμένοντας να συναντηθούμε με την ευκαιρία κάποιας μελλοντικής σας επίσκεψης  στη Ζάκυνθο, σας παρακαλούμε να δεχτείτε τους πιο εγκάρδιους χαιρετισμούς μα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Με εκτίμηση για το Δ.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όεδρος                                                                  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κτύπης Παύλος                                                                      Καραγιαννίδης Γιάννης</w:t>
      </w:r>
    </w:p>
    <w:p>
      <w:pPr>
        <w:pStyle w:val="Normal"/>
        <w:rPr>
          <w:b/>
          <w:b/>
          <w:u w:val="single"/>
        </w:rPr>
      </w:pPr>
      <w:r>
        <w:rPr/>
        <w:tab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ιμένου Char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1:00Z</dcterms:created>
  <dc:creator>admin</dc:creator>
  <dc:description/>
  <cp:keywords/>
  <dc:language>en-US</dc:language>
  <cp:lastModifiedBy>admin</cp:lastModifiedBy>
  <dcterms:modified xsi:type="dcterms:W3CDTF">2015-02-03T10:39:00Z</dcterms:modified>
  <cp:revision>8</cp:revision>
  <dc:subject/>
  <dc:title>ΦΙΛΟΞΕΝΟΣ ΑΘΛΗΤΙΚΟΣ ΣΥΛΛΟΓΟΣ</dc:title>
</cp:coreProperties>
</file>