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΄΄ΦΙΛΟΞΕΝΟΣ΄΄ ΑΘΛΗΤΙΚΟΣ ΣΥΛΛΟΓΟ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ΤΟΜΩΝ ΜΕ ΑΝΑΠΗΡΙΑ ΖΑΚΥΝΘ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 </w:t>
      </w:r>
      <w:r>
        <w:rPr/>
        <w:t xml:space="preserve">Ισόγειο Διοικητηρίου Ζακύνθου                   Ζάκυνθος   3/12/2014            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</w:t>
      </w:r>
      <w:r>
        <w:rPr>
          <w:bCs/>
        </w:rPr>
        <w:t xml:space="preserve">Τ.Κ. </w:t>
      </w:r>
      <w:r>
        <w:rPr/>
        <w:t xml:space="preserve">29 100-Ζάκυνθος                                  Αρ. Πρωτ. :   </w:t>
      </w:r>
      <w:r>
        <w:rPr>
          <w:lang w:val="en-US"/>
        </w:rPr>
        <w:t>32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ΤΗΛ-ΦΑΞ       </w:t>
      </w:r>
      <w:r>
        <w:rPr/>
        <w:t>2695048435</w:t>
      </w:r>
      <w:r>
        <w:rPr>
          <w:b/>
        </w:rPr>
        <w:t xml:space="preserve"> / </w:t>
      </w:r>
      <w:r>
        <w:rPr/>
        <w:t>269504377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Ιστοσελίδα :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oxeno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               </w:t>
      </w:r>
      <w:r>
        <w:rPr>
          <w:lang w:val="de-DE"/>
        </w:rPr>
        <w:t>info@filoxenos.net</w:t>
      </w:r>
    </w:p>
    <w:p>
      <w:pPr>
        <w:pStyle w:val="Normal"/>
        <w:rPr/>
      </w:pPr>
      <w:r>
        <w:rPr>
          <w:b/>
        </w:rPr>
        <w:t xml:space="preserve">ΠΛΗΡΟΦ.      </w:t>
      </w:r>
      <w:r>
        <w:rPr/>
        <w:t>Καραγιαννίδης – Σκιαδόπουλ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ΠΡΟΣ : Δήμαρχο Ζακύνθου, Κο Κολοκοτσά Παύλ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ΚΟΙΝ. : Υπεύθυνο για θέματα αθλητισμού του Δήμου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</w:t>
      </w:r>
      <w:r>
        <w:rPr>
          <w:b/>
        </w:rPr>
        <w:t>Ζακύνθου, Κο Μυλωνά Βασίλη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  <w:r>
        <w:rPr>
          <w:b/>
        </w:rPr>
        <w:t>Υ Π Ο Μ Ν Η Μ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ύριε Δήμαρχε,  </w:t>
      </w:r>
    </w:p>
    <w:p>
      <w:pPr>
        <w:pStyle w:val="TextBody"/>
        <w:rPr/>
      </w:pPr>
      <w:r>
        <w:rPr>
          <w:sz w:val="24"/>
          <w:szCs w:val="24"/>
        </w:rPr>
        <w:t>ο ΄΄Φιλόξενος΄΄ Αθλητικός Σύλλογος ατόμων με αναπηρίες Ζακύνθου, ιδρύθηκε το 2001. Με τον αριθμό 13/2001 αναγνωρίσθηκε από το Μονομελές Πρωτοδικείο Ζακύνθου. Επίσης με τον αριθμό 5/2005 &amp; 5/2013 του Μονομελούς Πρωτοδικείου Ζακύνθου, εγκρίθηκαν οι τροποποιήσεις στο Καταστατικό του και εγγράφηκαν στο δημόσιο βιβλίο Σωματείων , που τηρείται στο Δικαστήριο γι αυτό το σκοπό.</w:t>
      </w:r>
    </w:p>
    <w:p>
      <w:pPr>
        <w:pStyle w:val="Normal"/>
        <w:rPr/>
      </w:pPr>
      <w:r>
        <w:rPr/>
        <w:tab/>
        <w:t xml:space="preserve">Φιλοξενείτε στο Γραφείο του Σωματείου ατόμων με αναπηρίες Ζακύνθου ΄΄ΟΙ ΠΟΠΟΛΑΡΟΙ΄΄, στο ισόγειο του Διοικητηρίου Ζακύνθ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Ομάδα στόχου</w:t>
      </w:r>
      <w:r>
        <w:rPr/>
        <w:t xml:space="preserve"> : είναι τα άτομα με αναπηρίες , που είναι σε θέση να αναπτύξουν και να καλλιεργήσουν τις δυνατότητές τους στον αθλητισ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Διοικείται από 7μελές Διοικητικό Συμβούλιο ( με εκλογικές διαδικασίες κάθε 3 χρόνια), που η θητεία του λήγει τον Ιούλιο 2016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 Αθλητικός Σύλλογος είναι μέλος της Εθνικής Αθλητικής Ομοσπονδίας ατόμων με αναπηρίε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Σκοπός του Συλλόγο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Είναι η συστηματική καλλιέργεια και ανάπτυξη των δυνατοτήτων των αθλητών ατόμων με αναπηρίες και η δημιουργία ισχυρών και ηθικών χαρακτήρων μέσα από τον αθλητισμ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ανάπτυξη τμημάτων,ομαδικών και ατομικών αθλημάτων, σύμφωνα με τα πρότυπα των παγκόσμιων οργανώσεων αθλητισμο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ανάπτυξη συνεργασίας με Συλλόγους και παρεμφερείς οργανώσει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συμμετοχή των αθλητών σε αγώνες περιφερειακούς, πανελλήνιους και διεθνεί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Ο Σύλλογος τη συγκεκριμένη χρονική περίοδο αριθμεί 19 αθλητές/τριες , που κατέχουν Δελτίο Αθλητικής Ιδιότητας &amp; Υγείας, εγκεκριμένο και υπογεγραμμένο από την Εθνική Αθλητική Ομοσπονδία ΑμεΑ.,  και έχει αναπτύξει τα αθλήματα  του Στίβου &amp; της Κολύμβησης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Απλό Μέλος ,</w:t>
      </w:r>
      <w:r>
        <w:rPr/>
        <w:t xml:space="preserve"> στο Σύλλογο μπορεί να εγγραφεί ο καθένας που συγκεντρώνει τις νόμιμες προϋποθέσεις ( άνω των 18 ετών, να μην έχει στερηθεί με τελεσίδικη δικαστική απόφαση τα πολιτικά του δικαιώματα ).</w:t>
      </w:r>
    </w:p>
    <w:p>
      <w:pPr>
        <w:pStyle w:val="Normal"/>
        <w:ind w:firstLine="720"/>
        <w:rPr/>
      </w:pPr>
      <w:r>
        <w:rPr>
          <w:b/>
        </w:rPr>
        <w:t xml:space="preserve">Αθλούμενα Μέλη,  </w:t>
      </w:r>
      <w:r>
        <w:rPr/>
        <w:t>είναι οι αθλητές και οι αθλήτριες με αναπηρία, που μπορεί να είναι και κάτω των 18 ετ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Έχει συμμετάσχει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Σε Πανελλήνια, Πανευρωπαϊκά και Παγκόσμια Πρωταθλήματα Στίβου, για αθλητές με αναπηρία, καθώς επίσης και στους Παραολυμπιακούς Αγώνες </w:t>
      </w:r>
    </w:p>
    <w:p>
      <w:pPr>
        <w:pStyle w:val="Normal"/>
        <w:rPr/>
      </w:pPr>
      <w:r>
        <w:rPr/>
        <w:t>΄΄ΑΘΗΝΑ 2004΄΄ &amp; ΄΄ΠΕΚΙΝΟ 2008΄΄ .</w:t>
      </w:r>
    </w:p>
    <w:p>
      <w:pPr>
        <w:pStyle w:val="Normal"/>
        <w:rPr/>
      </w:pPr>
      <w:r>
        <w:rPr/>
        <w:t>Στους Παραολυμπιακούς αγώνες ΄΄ΑΘΗΝΑ 2004΄΄, ο αθλητής μας Αριστοτέλης Μαρίνος, κέρδισε 2 τέταρτες θέσεις στα 100 και 200 μέτρα Στίβ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ύριε Δήμαρχε,</w:t>
      </w:r>
    </w:p>
    <w:p>
      <w:pPr>
        <w:pStyle w:val="Normal"/>
        <w:rPr/>
      </w:pPr>
      <w:r>
        <w:rPr/>
        <w:t>το Δ.Σ. του Συλλόγου μας ασχολούμενο με τον αθλητισμό των ατόμων με αναπηρία στο νησί μας, διαπιστώνει καθημερινά σοβαρές ελλείψεις σε αθλητικές υποδομ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ομένως κρίνεται απαραίτητη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ατασκευή ενός Δημοτικού Κολυμβητηρίου, που θα καλύπτει τις ανάγκες όλων των Ζακυνθινών κολυμβητών-αθλητών, αναπήρων και μη .</w:t>
      </w:r>
    </w:p>
    <w:p>
      <w:pPr>
        <w:pStyle w:val="Normal"/>
        <w:numPr>
          <w:ilvl w:val="0"/>
          <w:numId w:val="2"/>
        </w:numPr>
        <w:rPr/>
      </w:pPr>
      <w:r>
        <w:rPr/>
        <w:t>η  κατασκευή και τοποθέτηση ειδικού ταρτάν στο Δημοτικό Στάδιο ΄΄ ΖΑΚΥΝΘΙΩΝ ΟΛΥΜΠΙΟΝΙΚΏΝ ΄΄, για τις ανάγκες των αθλητών στίβου, καθώς και κλειστή αίθουσα γυμναστηρίου, εξοπλισμένη κατάλληλα για την εκγύμναση των αθλητών.</w:t>
      </w:r>
    </w:p>
    <w:p>
      <w:pPr>
        <w:pStyle w:val="Normal"/>
        <w:numPr>
          <w:ilvl w:val="0"/>
          <w:numId w:val="2"/>
        </w:numPr>
        <w:rPr/>
      </w:pPr>
      <w:r>
        <w:rPr/>
        <w:t>η κατασκευή ενός ποδηλατόδρομου, για την κάλυψη των αναγκών, όσων ασχολούνται με το ποδήλατο, είτε σαν χόμπι είτε σαν άθλ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Με εκτίμηση για το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                                                            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τύπης Παύλος                                                                   Καραγιαννίδης Γιάννης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admin</dc:creator>
  <dc:description/>
  <cp:keywords/>
  <dc:language>en-US</dc:language>
  <cp:lastModifiedBy>admin</cp:lastModifiedBy>
  <dcterms:modified xsi:type="dcterms:W3CDTF">2014-12-03T06:56:00Z</dcterms:modified>
  <cp:revision>12</cp:revision>
  <dc:subject/>
  <dc:title>ΦΙΛΟΞΕΝΟΣ ΑΘΛΗΤΙΚΟΣ ΣΥΛΛΟΓΟΣ</dc:title>
</cp:coreProperties>
</file>